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907-9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84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2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, родившегося *** года в ***, неработающего, проживающего по адресу: ***, паспорт ***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17.08.2024 года в 00 часов 01 минуту Панчетовский Д.Н. проживающий по адресу: ***, подвергнутый 15.05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8.06.2024 года по 16.08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ий Д.Н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6465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Панчетовский Д.Н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16.08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Панчетовского Д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2842520169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